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ind w:firstLine="2183"/>
        <w:rPr>
          <w:rFonts w:ascii="黑体" w:hAnsi="黑体" w:eastAsia="黑体" w:cs="黑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44"/>
          <w:szCs w:val="44"/>
          <w:lang w:val="en-US" w:eastAsia="zh-CN" w:bidi="ar-SA"/>
        </w:rPr>
        <w:t>信 用 修 复 承 诺 书</w:t>
      </w:r>
    </w:p>
    <w:p>
      <w:pPr>
        <w:pStyle w:val="Normal"/>
        <w:widowControl/>
        <w:shd w:fill="FFFFFF" w:val="clear"/>
        <w:spacing w:lineRule="exact" w:line="520"/>
        <w:ind w:firstLine="320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hd w:fill="FFFFFF" w:val="clear"/>
        <w:spacing w:lineRule="exact" w:line="70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申请人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)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重承诺：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信用修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所提交材料真实有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如有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bidi="ar"/>
        </w:rPr>
        <w:t>隐瞒真实情况、弄虚作假，愿意承担相应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eastAsia="zh-CN" w:bidi="ar"/>
        </w:rPr>
        <w:t>法律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bidi="ar"/>
        </w:rPr>
        <w:t>责任。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今后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遵守国家法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法规及相关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守法经营，加强诚信自律，强化内部管理。自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履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责任，自觉遵守社会公德，自觉接受政府、行业组织、社会公众、新闻媒体监督。</w:t>
      </w:r>
    </w:p>
    <w:p>
      <w:pPr>
        <w:pStyle w:val="TextBody"/>
        <w:widowControl/>
        <w:shd w:fill="FFFFFF" w:val="clear"/>
        <w:spacing w:lineRule="exact" w:line="7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同意通过国家企业信用信息公示系统公示本承诺书。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widowControl/>
        <w:shd w:fill="FFFFFF" w:val="clear"/>
        <w:spacing w:lineRule="exact" w:line="700"/>
        <w:ind w:firstLine="4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单位（公章）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（负责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经营者、自然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签字：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宋体" w:cs="仿宋_GB2312;仿宋"/>
          <w:sz w:val="32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8:21:53Z</dcterms:created>
  <dc:creator>lenovo</dc:creator>
  <dc:description/>
  <dc:language>en-US</dc:language>
  <cp:lastModifiedBy>lenovo</cp:lastModifiedBy>
  <dcterms:modified xsi:type="dcterms:W3CDTF">2021-10-11T08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566309A9048818F1355E47BE22864</vt:lpwstr>
  </property>
  <property fmtid="{D5CDD505-2E9C-101B-9397-08002B2CF9AE}" pid="3" name="KSOProductBuildVer">
    <vt:lpwstr>2052-11.1.0.10938</vt:lpwstr>
  </property>
</Properties>
</file>